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sz w:val="30"/>
          <w:szCs w:val="30"/>
        </w:rPr>
      </w:pPr>
      <w:r>
        <w:rPr>
          <w:rFonts w:ascii="仿宋" w:hAnsi="仿宋" w:cs="宋体;SimSun" w:eastAsia="仿宋"/>
          <w:bCs/>
          <w:sz w:val="30"/>
          <w:szCs w:val="30"/>
        </w:rPr>
        <w:t>附件</w:t>
      </w:r>
      <w:r>
        <w:rPr>
          <w:rFonts w:eastAsia="仿宋" w:cs="宋体;SimSun" w:ascii="仿宋" w:hAnsi="仿宋"/>
          <w:bCs/>
          <w:sz w:val="30"/>
          <w:szCs w:val="30"/>
        </w:rPr>
        <w:t>3</w:t>
      </w:r>
      <w:r>
        <w:rPr>
          <w:rFonts w:ascii="仿宋" w:hAnsi="仿宋" w:cs="宋体;SimSun" w:eastAsia="仿宋"/>
          <w:bCs/>
          <w:sz w:val="30"/>
          <w:szCs w:val="30"/>
        </w:rPr>
        <w:t>：</w:t>
      </w:r>
    </w:p>
    <w:p>
      <w:pPr>
        <w:pStyle w:val="Normal"/>
        <w:ind w:firstLine="315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  <w:t>2015</w:t>
      </w:r>
      <w:r>
        <w:rPr>
          <w:rFonts w:ascii="仿宋" w:hAnsi="仿宋" w:cs="宋体;SimSun" w:eastAsia="仿宋"/>
          <w:b/>
          <w:bCs/>
          <w:sz w:val="32"/>
          <w:szCs w:val="32"/>
        </w:rPr>
        <w:t>年度山东畜牧兽医职业学院优秀学生团干部名单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科技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60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秦志权   陈  硕   陆子涛   张海瑞   褚金鑫   李昆燕  张  婷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江龙飞   薛  菲   郭  文   宋明圣   鞠明珊   邵  妍  孙庆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  晗   刘  凯   葛惠春   寇正平   张  杰   王  曦  徐苑姝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张承博   吴春静   杜  鹏   陈英晓   隋佳明   王中霄  刘青青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古  琴   王  丹   张凤莹   苏云德   朱凯丽   朱重阳  李  艳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座逸瑾   许瑞奇   韩来国   韩梦玲   王晓梅   王宏扬  汤永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鹏辉   陈嘉璐   杨  超   郭  辉   郑  丹   李红梅  王  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宋元卿   姜本哲   许  菂   王相杰   张红亮   韩小康  吴广富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邵华宇   纪振勇   韩  刚   袁红东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医学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3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吕晓洁   李泽荣   商圣飞   宁新月   刘晓宁   蔡璐阳  王媛媛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田晓雷   安利彦   张少飞   刘潇涵   刘  鑫   董成翔  王子文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许  蔷   房洪菲   蒲启华   张思祺   侯  敏   焦  军  李伊倩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胡梦琪   姜  凯   王奕澄   丁敏敏   孔迎迎   王京坤  张春阳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孙育坤   魏海涛   代云龙   李景财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食品与药品科技系 ：（</w:t>
      </w:r>
      <w:r>
        <w:rPr>
          <w:rFonts w:eastAsia="仿宋" w:cs="宋体;SimSun" w:ascii="仿宋" w:hAnsi="仿宋"/>
          <w:b/>
          <w:bCs/>
          <w:sz w:val="28"/>
          <w:szCs w:val="28"/>
        </w:rPr>
        <w:t>21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</w:rPr>
        <w:t>孟嘉祺   黄  鑫   张  悦   杨  栋   姜  林   李  智  高  瑶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王  莉   刘奎昊   代倍倍   房文倩   崔世鑫   陈  熙  陈  迎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赵晓莹   韩桂红   李浩男   王  丹   任文婷   郭淑华  袁弘东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动物营养与水产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7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纪帅印   王安琪   轩雪慧</w:t>
      </w:r>
      <w:bookmarkStart w:id="0" w:name="OLE_LINK2"/>
      <w:bookmarkStart w:id="1" w:name="OLE_LINK1"/>
      <w:r>
        <w:rPr>
          <w:rFonts w:ascii="仿宋" w:hAnsi="仿宋" w:cs="宋体;SimSun" w:eastAsia="仿宋"/>
          <w:sz w:val="28"/>
          <w:szCs w:val="28"/>
        </w:rPr>
        <w:t xml:space="preserve">   李  涵   刘淑珍</w:t>
      </w:r>
      <w:bookmarkEnd w:id="0"/>
      <w:bookmarkEnd w:id="1"/>
      <w:r>
        <w:rPr>
          <w:rFonts w:ascii="仿宋" w:hAnsi="仿宋" w:cs="宋体;SimSun" w:eastAsia="仿宋"/>
          <w:sz w:val="28"/>
          <w:szCs w:val="28"/>
        </w:rPr>
        <w:t xml:space="preserve">   管振越  纪  超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宠物科技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魏亚迪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苏海鹏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张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鑫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邢远舰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赵婷婷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张宏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李慧聪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吴绍峰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刘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畅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鲍庆正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张丽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 xml:space="preserve">毛俊宁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于丁一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韩云东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  <w:lang w:val="zh-CN"/>
        </w:rPr>
        <w:t>于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lang w:val="zh-CN"/>
        </w:rPr>
        <w:t>欣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经济贸易系：（</w:t>
      </w:r>
      <w:r>
        <w:rPr>
          <w:rFonts w:eastAsia="仿宋" w:cs="宋体;SimSun" w:ascii="仿宋" w:hAnsi="仿宋"/>
          <w:b/>
          <w:bCs/>
          <w:sz w:val="28"/>
          <w:szCs w:val="28"/>
        </w:rPr>
        <w:t>9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孔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勇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毛珊珊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王佳星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聂兰霞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刘蓓蓓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刘目鹤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王晓婷</w:t>
      </w:r>
    </w:p>
    <w:p>
      <w:pPr>
        <w:pStyle w:val="Normal"/>
        <w:jc w:val="left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刘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畅   </w:t>
      </w:r>
      <w:r>
        <w:rPr>
          <w:rFonts w:ascii="仿宋" w:hAnsi="仿宋" w:cs="宋体;SimSun" w:eastAsia="仿宋"/>
          <w:bCs/>
          <w:sz w:val="28"/>
          <w:szCs w:val="28"/>
        </w:rPr>
        <w:t>牟鑫迪</w:t>
      </w:r>
    </w:p>
    <w:p>
      <w:pPr>
        <w:pStyle w:val="Normal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中专部：（</w:t>
      </w:r>
      <w:r>
        <w:rPr>
          <w:rFonts w:eastAsia="仿宋" w:cs="宋体;SimSun" w:ascii="仿宋" w:hAnsi="仿宋"/>
          <w:b/>
          <w:bCs/>
          <w:sz w:val="28"/>
          <w:szCs w:val="28"/>
        </w:rPr>
        <w:t>32</w:t>
      </w:r>
      <w:r>
        <w:rPr>
          <w:rFonts w:ascii="仿宋" w:hAnsi="仿宋" w:cs="宋体;SimSun" w:eastAsia="仿宋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 xml:space="preserve">王亚欣 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刘欣洋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李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雯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王双双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李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洁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蔡言宗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郑相坤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  <w:lang w:val="zh-CN"/>
        </w:rPr>
        <w:t>闫鑫山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王明月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杨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柳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郭志云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李长城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刘绍承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高丽丽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  <w:lang w:val="zh-CN"/>
        </w:rPr>
        <w:t>陈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枭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范雅杰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李晓晨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白雯雯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于李群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张启余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李忠航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  <w:lang w:val="zh-CN"/>
        </w:rPr>
        <w:t>张媛媛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郑玲菲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王梦馨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马玉冲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杜珂珂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薛恩熙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毕亚杰</w:t>
      </w:r>
    </w:p>
    <w:p>
      <w:pPr>
        <w:pStyle w:val="Normal"/>
        <w:rPr/>
      </w:pPr>
      <w:r>
        <w:rPr>
          <w:rFonts w:ascii="仿宋" w:hAnsi="仿宋" w:cs="宋体;SimSun" w:eastAsia="仿宋"/>
          <w:sz w:val="28"/>
          <w:szCs w:val="28"/>
          <w:lang w:val="zh-CN"/>
        </w:rPr>
        <w:t>刘红丽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张玉莹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曹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  <w:lang w:val="zh-CN"/>
        </w:rPr>
        <w:t>发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  <w:lang w:val="zh-CN"/>
        </w:rPr>
        <w:t>张杨泽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12:00Z</dcterms:created>
  <dc:creator>dreamsummit</dc:creator>
  <dc:description/>
  <cp:keywords/>
  <dc:language>en-US</dc:language>
  <cp:lastModifiedBy>dreamsummit</cp:lastModifiedBy>
  <dcterms:modified xsi:type="dcterms:W3CDTF">2016-10-09T02:12:00Z</dcterms:modified>
  <cp:revision>2</cp:revision>
  <dc:subject/>
  <dc:title/>
</cp:coreProperties>
</file>