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附件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eastAsia="仿宋" w:cs="宋体;SimSun" w:ascii="仿宋" w:hAnsi="仿宋"/>
          <w:b/>
          <w:bCs/>
          <w:sz w:val="32"/>
          <w:szCs w:val="32"/>
        </w:rPr>
        <w:t>2015</w:t>
      </w:r>
      <w:r>
        <w:rPr>
          <w:rFonts w:ascii="仿宋" w:hAnsi="仿宋" w:cs="宋体;SimSun" w:eastAsia="仿宋"/>
          <w:b/>
          <w:bCs/>
          <w:sz w:val="32"/>
          <w:szCs w:val="32"/>
        </w:rPr>
        <w:t>年度山东畜牧兽医职业学院优秀共青团员名单</w:t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动物科技系：（</w:t>
      </w:r>
      <w:r>
        <w:rPr>
          <w:rFonts w:eastAsia="仿宋" w:cs="宋体;SimSun" w:ascii="仿宋" w:hAnsi="仿宋"/>
          <w:b/>
          <w:bCs/>
          <w:sz w:val="28"/>
          <w:szCs w:val="28"/>
        </w:rPr>
        <w:t>249</w:t>
      </w:r>
      <w:r>
        <w:rPr>
          <w:rFonts w:ascii="仿宋" w:hAnsi="仿宋" w:cs="宋体;SimSun" w:eastAsia="仿宋"/>
          <w:b/>
          <w:bCs/>
          <w:sz w:val="28"/>
          <w:szCs w:val="28"/>
        </w:rPr>
        <w:t>人）</w:t>
      </w:r>
    </w:p>
    <w:p>
      <w:pPr>
        <w:pStyle w:val="Normal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许路路   赵相栋   刘志明   赵彦兵   马文浩   荣  华  彭  宁</w:t>
      </w:r>
    </w:p>
    <w:p>
      <w:pPr>
        <w:pStyle w:val="Normal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孙晓丽   王  斌   于永婷  东野广敏  韩雪莹   马晓羽  宋春燕</w:t>
      </w:r>
    </w:p>
    <w:p>
      <w:pPr>
        <w:pStyle w:val="Normal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徐志勇   张文静   李路遥   赵贵梅   付能胜   耿如萍  曲双宝</w:t>
      </w:r>
    </w:p>
    <w:p>
      <w:pPr>
        <w:pStyle w:val="Normal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王  莹   赵  颖   戎哲人   王宇宝   王  泽   莫显钦  王开城</w:t>
      </w:r>
    </w:p>
    <w:p>
      <w:pPr>
        <w:pStyle w:val="Normal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王  焱   梁淑萍   苗  霖   刘明琪   刘  帅   于曰坤  张正义</w:t>
      </w:r>
    </w:p>
    <w:p>
      <w:pPr>
        <w:pStyle w:val="Normal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赵  楠   刘  辉   吕静雅   滕  敏   徐  超   张  鹏  马晟轩</w:t>
      </w:r>
    </w:p>
    <w:p>
      <w:pPr>
        <w:pStyle w:val="Normal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裴晓彤   张  弛   刘修冲   曲国栋   杨  迪   张荣浩  黄星祥</w:t>
      </w:r>
    </w:p>
    <w:p>
      <w:pPr>
        <w:pStyle w:val="Normal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刘  燕   邢红艳   陈  光   刘均禹   王发成   吴元鹏  夏依娇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姚玉敏   郎汉林   迟振兴   马  畅   周  阳   胡玉娇  刘红丽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刘晓君   刘  鑫   焦金豆   徐金平   梁  浩   房东冉  李昭翰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史  晶   蔺雄雄   王勇坤   王振佳   于海杰   党  昊  侯德昌</w:t>
      </w:r>
    </w:p>
    <w:p>
      <w:pPr>
        <w:pStyle w:val="Normal"/>
        <w:rPr/>
      </w:pPr>
      <w:r>
        <w:rPr>
          <w:rFonts w:ascii="仿宋" w:hAnsi="仿宋" w:cs="宋体;SimSun" w:eastAsia="仿宋"/>
          <w:sz w:val="28"/>
          <w:szCs w:val="28"/>
        </w:rPr>
        <w:t xml:space="preserve">李佰运   李香香   曲鑫鑫   邢  杰   张荣飞   刘梦暄  </w:t>
      </w:r>
      <w:r>
        <w:rPr>
          <w:rFonts w:ascii="仿宋" w:hAnsi="仿宋" w:cs="宋体;SimSun" w:eastAsia="仿宋"/>
          <w:color w:val="000000"/>
          <w:sz w:val="28"/>
          <w:szCs w:val="28"/>
        </w:rPr>
        <w:t>刘民强</w:t>
      </w:r>
    </w:p>
    <w:p>
      <w:pPr>
        <w:pStyle w:val="Normal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马  超   邢  隆   张  珍   袁  方   曹小龙   付启宏  韩丽丽</w:t>
      </w:r>
    </w:p>
    <w:p>
      <w:pPr>
        <w:pStyle w:val="Normal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张  强   张晓晓   朱宣霖   初  坤   樊炫辉   孙栋伟  张志聪</w:t>
      </w:r>
    </w:p>
    <w:p>
      <w:pPr>
        <w:pStyle w:val="Normal"/>
        <w:rPr/>
      </w:pPr>
      <w:r>
        <w:rPr>
          <w:rFonts w:ascii="仿宋" w:hAnsi="仿宋" w:cs="宋体;SimSun" w:eastAsia="仿宋"/>
          <w:color w:val="000000"/>
          <w:sz w:val="28"/>
          <w:szCs w:val="28"/>
        </w:rPr>
        <w:t>吴怀鲁   张晓辉   刘法鹏   李延秋   杨  浩   李晓伟  孔亚茹</w:t>
      </w:r>
    </w:p>
    <w:p>
      <w:pPr>
        <w:pStyle w:val="Normal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胡  奎   孙团结   丁  皓   张  哲   张  旭   孙汉文  安柏成</w:t>
      </w:r>
    </w:p>
    <w:p>
      <w:pPr>
        <w:pStyle w:val="Normal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丁玉虎   王燕玲   荆  迪   安庆东   黄亚彤   李昊男  刘  慧</w:t>
      </w:r>
    </w:p>
    <w:p>
      <w:pPr>
        <w:pStyle w:val="Normal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吕泽旭   马晓宇   孟德民   王  政   杨  涛   周淑敏  周晓甜</w:t>
      </w:r>
    </w:p>
    <w:p>
      <w:pPr>
        <w:pStyle w:val="Normal"/>
        <w:rPr/>
      </w:pPr>
      <w:r>
        <w:rPr>
          <w:rFonts w:ascii="仿宋" w:hAnsi="仿宋" w:cs="宋体;SimSun" w:eastAsia="仿宋"/>
          <w:color w:val="000000"/>
          <w:sz w:val="28"/>
          <w:szCs w:val="28"/>
        </w:rPr>
        <w:t>李  辉   李文馨   刘  玮   魏士昊   薛  雨   朱良庆  窦真成</w:t>
      </w:r>
    </w:p>
    <w:p>
      <w:pPr>
        <w:pStyle w:val="Normal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李祥鹤   林润森   刘智超   夏艳婷   徐像文   郭荣荣  韩建昌</w:t>
      </w:r>
    </w:p>
    <w:p>
      <w:pPr>
        <w:pStyle w:val="Normal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李怡静   宋开胜   吴乃勇   徐保兰   安文娟   符开应  潘丽霞</w:t>
      </w:r>
    </w:p>
    <w:p>
      <w:pPr>
        <w:pStyle w:val="Normal"/>
        <w:rPr/>
      </w:pPr>
      <w:r>
        <w:rPr>
          <w:rFonts w:ascii="仿宋" w:hAnsi="仿宋" w:cs="宋体;SimSun" w:eastAsia="仿宋"/>
          <w:color w:val="000000"/>
          <w:sz w:val="28"/>
          <w:szCs w:val="28"/>
        </w:rPr>
        <w:t>宋武鹏   王建沛   王佩佩   马小倩   许静睿   王  杰  刘  山</w:t>
      </w:r>
    </w:p>
    <w:p>
      <w:pPr>
        <w:pStyle w:val="Normal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王新刚   王志远   姜愫愫   陈永发   王薇薇   岳晨光  陈  刚</w:t>
      </w:r>
    </w:p>
    <w:p>
      <w:pPr>
        <w:pStyle w:val="Normal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李文松   李振全   刘会莉   孙  涛   唐江晓   王晓慧  闫晓明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张校通   郭长壮   姜  慧   姜月琴   李海兰   刘栋梓  肖  姣</w:t>
      </w:r>
    </w:p>
    <w:p>
      <w:pPr>
        <w:pStyle w:val="Normal"/>
        <w:rPr/>
      </w:pPr>
      <w:r>
        <w:rPr>
          <w:rFonts w:ascii="仿宋" w:hAnsi="仿宋" w:cs="宋体;SimSun" w:eastAsia="仿宋"/>
          <w:color w:val="000000"/>
          <w:sz w:val="28"/>
          <w:szCs w:val="28"/>
        </w:rPr>
        <w:t xml:space="preserve">王璐璐   鲍振光   宋圣清   张伟杰   </w:t>
      </w:r>
      <w:r>
        <w:rPr>
          <w:rFonts w:ascii="仿宋" w:hAnsi="仿宋" w:cs="宋体;SimSun" w:eastAsia="仿宋"/>
          <w:sz w:val="28"/>
          <w:szCs w:val="28"/>
        </w:rPr>
        <w:t>毕晓燕   宿金帅  程家伟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何雨生   李  刚   鲁  璇   逄  丽   牛翔宇   张大川  陈  妮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丛思羽   兰彩虹   徐伟杰   张  强   张  涛   王言星  段志浩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吕成才   赵明浩   赵占吉   王晓飞   翟建军   谢文浩  徐雪峰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周海远   朱勇奇   刘子宇   王英强   周  源   方加祥  王美茹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王俊方   孙文双   张文杰   王志响   郑  丽   刘  森  王璐遥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杜相森   高学良   李嘉豪   遇继祥   唐晓杰   李鹏飞  彭海乾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次成多杰 崔  钰   张富睿   王  艳   王  璐   尚燕燕  马俊逸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郝  鹏   郭子文   韩园园   丁佳乐   王佳辉   郝  蕾  齐增贺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王振广   丁  凯   洪  滕   范志涛   党晓雪   柴征辉  张思奇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 xml:space="preserve">陈仕伟   韦世恒   王雪晶   田廷敬   </w:t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动物医学系：（</w:t>
      </w:r>
      <w:r>
        <w:rPr>
          <w:rFonts w:eastAsia="仿宋" w:cs="宋体;SimSun" w:ascii="仿宋" w:hAnsi="仿宋"/>
          <w:b/>
          <w:bCs/>
          <w:sz w:val="28"/>
          <w:szCs w:val="28"/>
        </w:rPr>
        <w:t>157</w:t>
      </w:r>
      <w:r>
        <w:rPr>
          <w:rFonts w:ascii="仿宋" w:hAnsi="仿宋" w:cs="宋体;SimSun" w:eastAsia="仿宋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丁常根   贺晓超   许  可   张雪婷   张  悦   孔  静  孙鑫鑫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李  鑫   李在康   解  芸   李林峰   岳成浩   赵文彬  朱世范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董润生   贾成荣   刘海龙   潘晓通   耿国华   蘧太浩  王皓冬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段晨沛   苏微桐   唐  玮   孙崇博   陈馨仪   李  旭  胡可欣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安慈荣   白金钰   高  鑫   王  涛   李思欣   李  晓  马成芳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马  磊   张海宇   樊彦竹   张旭杰   陈忍忍   闫玉雪  张晓燕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寇艺璇   王语婧   韩燕鑫   李俊康   陆  虎   苏永芳  成宇文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丁亚宁   范月美   王  虹   王世豪   刘  璐   刘雪宸  王鑫涛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张春艳   张  静   张倩云   王  鼎   孙  慧   刘宇琛  李金卿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刘苏仪  泽仁青措  武元鑫   丁  跃   范宇鹏   胡英涛  王秀敏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杨同辉   付  商   夏莫凡   陈宁宁   张兴民   高奎鹏  王  萌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杨  帅   邢赟利   王俞心   韩南南   王悦光   姜雅婷  王  珊</w:t>
      </w:r>
    </w:p>
    <w:p>
      <w:pPr>
        <w:pStyle w:val="Normal"/>
        <w:rPr>
          <w:rFonts w:ascii="仿宋" w:hAnsi="仿宋" w:eastAsia="仿宋" w:cs="宋体;SimSun"/>
          <w:color w:val="FF0000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徐志远   赵静怡   柴雨君   姜玫宏   李彦霖   王珍珍  张冬雨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郭海鸥   何晓政   唐娟娟   张  哲   郑一馨   曹永平  刘  悦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王雯萱   王永亮   杨飞飞   张  敏   范睿凝   冯梦雨  耿浩然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孙俊义   孝  锋   晏家懋   张  珊   张树宇   耿宁蔚  马雪迎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孙  潇   王  敏   王晓梦   程志伟   刘景泉   原小钰  郑继元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李海港   李晓静   史绍提   王统帅   李志伟   王春蕾  王  钰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盖  飞   高奎鹏   仇德洋   周明亮   粱琪昆   徐  婕  胡嵩昂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王  丹   袁  静   滕  克   史丹丹   范润泽   马天骄  张  灿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褚大为   冯  剑   安琪琪   薛冰川   邱  月   高陈丽  苏  丹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蓝培如   卢  宁   黄春美   刘英慧   郭晓程   王文萱  刘雪梅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商  辉   刘贵阳   夏  旭</w:t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食品与药品科技系：（</w:t>
      </w:r>
      <w:r>
        <w:rPr>
          <w:rFonts w:eastAsia="仿宋" w:cs="宋体;SimSun" w:ascii="仿宋" w:hAnsi="仿宋"/>
          <w:b/>
          <w:bCs/>
          <w:sz w:val="28"/>
          <w:szCs w:val="28"/>
        </w:rPr>
        <w:t>83</w:t>
      </w:r>
      <w:r>
        <w:rPr>
          <w:rFonts w:ascii="仿宋" w:hAnsi="仿宋" w:cs="宋体;SimSun" w:eastAsia="仿宋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田富凤   车真强   李诗萌   李欣芮   刘小鸥   张  瑾  王哲斐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李  梦   牟  娜   马宇斐   王宁宇   栗  苹   管  珊  李  梦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颜  靓   张晓晔  公却拉加  万高峰   化延虹   张文杰  高  彬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刘树德   赵袆斐   蕫  颖   陈  慧   赵  慧   曹洁茹  徐文双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曹  敏   韩宗辰   李卓妍   李昱呈   赵  月   孙笑颜  吴海霞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崔  崇   王麒瑜   杜晓康   王际雨   范永尚   尚海燕  赵  苹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唐晟宸  登真翁姆  高凯迪   宋  扬   齐宏泽   赵鑫居  王迎慧</w:t>
      </w:r>
    </w:p>
    <w:p>
      <w:pPr>
        <w:pStyle w:val="Normal"/>
        <w:rPr/>
      </w:pPr>
      <w:r>
        <w:rPr>
          <w:rFonts w:ascii="仿宋" w:hAnsi="仿宋" w:cs="宋体;SimSun" w:eastAsia="仿宋"/>
          <w:sz w:val="28"/>
          <w:szCs w:val="28"/>
        </w:rPr>
        <w:t>卜祥笛   董照凤   马文静   侯庆梦   房兆宾   郎需琛  任怡璇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曲  彬   杨志乾   韩玥莹   孙子婷   孙  玥   鲁景雯  王瀚林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韩雪纯   史秉洁   张若琳   王珍真   王  凯   王宪策  李瑶瑶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侯牧原   贾子城   王德达   宋苗苗   王馨浩   张  爽  窦文科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杨雲清   何  蓉   延天佑   李金凤   张海鹏   刘奎昊</w:t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动物营养与水产系：（</w:t>
      </w:r>
      <w:r>
        <w:rPr>
          <w:rFonts w:eastAsia="仿宋" w:cs="宋体;SimSun" w:ascii="仿宋" w:hAnsi="仿宋"/>
          <w:b/>
          <w:bCs/>
          <w:sz w:val="28"/>
          <w:szCs w:val="28"/>
        </w:rPr>
        <w:t>23</w:t>
      </w:r>
      <w:r>
        <w:rPr>
          <w:rFonts w:ascii="仿宋" w:hAnsi="仿宋" w:cs="宋体;SimSun" w:eastAsia="仿宋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宋维鹏   李永杰   王岩凤   李东兴   刘祎祺   李  婵  南  杰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班孝钦   张  帆   聂琳虎   高  营   席  洋   徐宝运  刘万芳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陈  洋   吴亮亮   谢童童   李政罡   刘佩琳   刘学凯  张  雨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高小森   王思琪</w:t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宠物科技系：（</w:t>
      </w:r>
      <w:r>
        <w:rPr>
          <w:rFonts w:eastAsia="仿宋" w:cs="宋体;SimSun" w:ascii="仿宋" w:hAnsi="仿宋"/>
          <w:b/>
          <w:bCs/>
          <w:sz w:val="28"/>
          <w:szCs w:val="28"/>
        </w:rPr>
        <w:t>73</w:t>
      </w:r>
      <w:r>
        <w:rPr>
          <w:rFonts w:ascii="仿宋" w:hAnsi="仿宋" w:cs="宋体;SimSun" w:eastAsia="仿宋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樊亚东   丁可心   尹春雨   范哲远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白利鹏   张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煚  刘文涛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苗青军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李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平   姜文铎   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冲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 彭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卉   胡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颖  王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紫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李晨蕊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范晓洁   孙乐飞   刘红蕾   沙成明   景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擎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 刘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杰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夏致远   赵庆强   李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洁   张彩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李文华   彭彩珍  张艳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赵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畅   王海祥   赵云彤   王福鑫   黄继文   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 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卓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于双双   杨俊卿   陈玉华   陈建凯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 曾德会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黎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鹏  李一帆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肖艺婷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宗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涵   李海文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李俊男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 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莹   隋卓瑾  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富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岳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玲   杜凌微   苑子璇   毕雪娜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刘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璐   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南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王  雪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王茂权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闫香靖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贺子璇   朱昱璇   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烨   高  淇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吴逸凡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刘心蕊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巩美琳   吴逸凡   童  瑶   闵鹏聪   潘  越  郭叙利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吴绍峰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刘倩君   李  璐</w:t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经济贸易系：（</w:t>
      </w:r>
      <w:r>
        <w:rPr>
          <w:rFonts w:eastAsia="仿宋" w:cs="宋体;SimSun" w:ascii="仿宋" w:hAnsi="仿宋"/>
          <w:b/>
          <w:bCs/>
          <w:sz w:val="28"/>
          <w:szCs w:val="28"/>
        </w:rPr>
        <w:t>41</w:t>
      </w:r>
      <w:r>
        <w:rPr>
          <w:rFonts w:ascii="仿宋" w:hAnsi="仿宋" w:cs="宋体;SimSun" w:eastAsia="仿宋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宋体;SimSun" w:eastAsia="仿宋"/>
          <w:bCs/>
          <w:kern w:val="0"/>
          <w:sz w:val="28"/>
          <w:szCs w:val="28"/>
          <w:lang w:val="zh-CN"/>
        </w:rPr>
        <w:t xml:space="preserve">吕志涵   岳瑞婷   刘娅玲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Cs/>
          <w:kern w:val="0"/>
          <w:sz w:val="28"/>
          <w:szCs w:val="28"/>
          <w:lang w:val="zh-CN"/>
        </w:rPr>
        <w:t xml:space="preserve"> 王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kern w:val="0"/>
          <w:sz w:val="28"/>
          <w:szCs w:val="28"/>
          <w:lang w:val="zh-CN"/>
        </w:rPr>
        <w:t xml:space="preserve">欢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Cs/>
          <w:kern w:val="0"/>
          <w:sz w:val="28"/>
          <w:szCs w:val="28"/>
          <w:lang w:val="zh-CN"/>
        </w:rPr>
        <w:t xml:space="preserve">周新戈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Cs/>
          <w:kern w:val="0"/>
          <w:sz w:val="28"/>
          <w:szCs w:val="28"/>
          <w:lang w:val="zh-CN"/>
        </w:rPr>
        <w:t xml:space="preserve"> 张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kern w:val="0"/>
          <w:sz w:val="28"/>
          <w:szCs w:val="28"/>
          <w:lang w:val="zh-CN"/>
        </w:rPr>
        <w:t>慧  白勇强</w:t>
      </w:r>
    </w:p>
    <w:p>
      <w:pPr>
        <w:pStyle w:val="Normal"/>
        <w:rPr>
          <w:rFonts w:ascii="仿宋" w:hAnsi="仿宋" w:eastAsia="仿宋" w:cs="宋体;SimSun"/>
          <w:bCs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Cs/>
          <w:kern w:val="0"/>
          <w:sz w:val="28"/>
          <w:szCs w:val="28"/>
          <w:lang w:val="zh-CN"/>
        </w:rPr>
        <w:t>庄宇航   牛晓燕   宋爱妮   岳长清   赵家玉   赵庆婷  郑博元</w:t>
      </w:r>
    </w:p>
    <w:p>
      <w:pPr>
        <w:pStyle w:val="Normal"/>
        <w:rPr/>
      </w:pPr>
      <w:r>
        <w:rPr>
          <w:rFonts w:ascii="仿宋" w:hAnsi="仿宋" w:cs="宋体;SimSun" w:eastAsia="仿宋"/>
          <w:bCs/>
          <w:kern w:val="0"/>
          <w:sz w:val="28"/>
          <w:szCs w:val="28"/>
          <w:lang w:val="zh-CN"/>
        </w:rPr>
        <w:t>付雪玮   胡玲玉   金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kern w:val="0"/>
          <w:sz w:val="28"/>
          <w:szCs w:val="28"/>
          <w:lang w:val="zh-CN"/>
        </w:rPr>
        <w:t>凤   张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kern w:val="0"/>
          <w:sz w:val="28"/>
          <w:szCs w:val="28"/>
          <w:lang w:val="zh-CN"/>
        </w:rPr>
        <w:t>虹   朱永宁   崔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kern w:val="0"/>
          <w:sz w:val="28"/>
          <w:szCs w:val="28"/>
          <w:lang w:val="zh-CN"/>
        </w:rPr>
        <w:t>凯  石晓辉</w:t>
      </w:r>
    </w:p>
    <w:p>
      <w:pPr>
        <w:pStyle w:val="Normal"/>
        <w:rPr/>
      </w:pPr>
      <w:r>
        <w:rPr>
          <w:rFonts w:ascii="仿宋" w:hAnsi="仿宋" w:cs="宋体;SimSun" w:eastAsia="仿宋"/>
          <w:bCs/>
          <w:kern w:val="0"/>
          <w:sz w:val="28"/>
          <w:szCs w:val="28"/>
          <w:lang w:val="zh-CN"/>
        </w:rPr>
        <w:t xml:space="preserve">吴奇龙   朱勤庆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Cs/>
          <w:kern w:val="0"/>
          <w:sz w:val="28"/>
          <w:szCs w:val="28"/>
          <w:lang w:val="zh-CN"/>
        </w:rPr>
        <w:t xml:space="preserve"> 葛如霞   唐存婕   王京帅   姚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kern w:val="0"/>
          <w:sz w:val="28"/>
          <w:szCs w:val="28"/>
          <w:lang w:val="zh-CN"/>
        </w:rPr>
        <w:t>芳  于天赐</w:t>
      </w:r>
    </w:p>
    <w:p>
      <w:pPr>
        <w:pStyle w:val="Normal"/>
        <w:rPr/>
      </w:pPr>
      <w:r>
        <w:rPr>
          <w:rFonts w:ascii="仿宋" w:hAnsi="仿宋" w:cs="宋体;SimSun" w:eastAsia="仿宋"/>
          <w:bCs/>
          <w:kern w:val="0"/>
          <w:sz w:val="28"/>
          <w:szCs w:val="28"/>
          <w:lang w:val="zh-CN"/>
        </w:rPr>
        <w:t>王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kern w:val="0"/>
          <w:sz w:val="28"/>
          <w:szCs w:val="28"/>
          <w:lang w:val="zh-CN"/>
        </w:rPr>
        <w:t xml:space="preserve">健   赵鲁梅   陈安杰   姜美璐   乔亚如   延小倩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Cs/>
          <w:sz w:val="28"/>
          <w:szCs w:val="28"/>
        </w:rPr>
        <w:t>赵纯琴</w:t>
      </w:r>
    </w:p>
    <w:p>
      <w:pPr>
        <w:pStyle w:val="Normal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 xml:space="preserve">岳雪莲   姜晓英   唐  艳   徐  雷   傅正阳   张欢欢  </w:t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中专部：（</w:t>
      </w:r>
      <w:r>
        <w:rPr>
          <w:rFonts w:eastAsia="仿宋" w:cs="宋体;SimSun" w:ascii="仿宋" w:hAnsi="仿宋"/>
          <w:b/>
          <w:bCs/>
          <w:sz w:val="28"/>
          <w:szCs w:val="28"/>
        </w:rPr>
        <w:t>147</w:t>
      </w:r>
      <w:r>
        <w:rPr>
          <w:rFonts w:ascii="仿宋" w:hAnsi="仿宋" w:cs="宋体;SimSun" w:eastAsia="仿宋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刘香凝   尚瑾妍   赵欣悦   曹  可   刘帅江   王  菲  王  浩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贾阿松   王  纯   王俊宏   张文超   刘  峰   毛顺宇  王  鑫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魏亚潼   房  帅   郝立基   李浩诚   王臣臣   刘子文  郝晓惠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宋振跃   闫润秋   郭  潇   姜  瑜   石信伦   陈全亭  崔春晖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王扬鹏   赵丽媛   辛建飞   陈文斌   程淑娜   李振山  刘思琪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吴  莹   祝喜奎   丁梦娇   江雪熔   刘  欢   刘伟韬  刘  越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任嘉豪   朱江晗   宗佳佳   高文燕   杨偿君   张宜天  范文峰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李  炜   唐晓利   王梦莹   刑志昊   郑  豪   张  佳  李鑫成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朱  娅   于馨香   廉开田   范伟杰   张风杰   王庆阳  高晓航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郭星宝   韩奎星   张瑛倩   刘冬雪   郭和安   李嘉琦  王富鑫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辛  可   杨  笑   高长山   李会宝   刘  磊   吴  虎  朱子墨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彭  月   臧炳瑞   刘  钰   李  倩   孟  昆   王世聪  邢晚霞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冯子亮   李  庚   李  琳   邵维浩   王健聪   战晓慧  管玉玉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王文涵   王益杰   赵玉洁   侯立强   董国庆   张  旭  宋  庆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张亚婷   主玉俐   李  林   李祥萍   石政刚   张希凡  赵  坤</w:t>
      </w:r>
    </w:p>
    <w:p>
      <w:pPr>
        <w:pStyle w:val="Normal"/>
        <w:rPr/>
      </w:pPr>
      <w:r>
        <w:rPr>
          <w:rFonts w:ascii="仿宋" w:hAnsi="仿宋" w:cs="宋体;SimSun" w:eastAsia="仿宋"/>
          <w:kern w:val="2"/>
          <w:sz w:val="28"/>
          <w:szCs w:val="28"/>
        </w:rPr>
        <w:t xml:space="preserve">陈祥国  </w:t>
      </w:r>
      <w:r>
        <w:rPr>
          <w:rFonts w:ascii="仿宋" w:hAnsi="仿宋" w:cs="宋体;SimSun" w:eastAsia="仿宋"/>
          <w:sz w:val="28"/>
          <w:szCs w:val="28"/>
        </w:rPr>
        <w:t xml:space="preserve"> 厉伟涛   刘立晓   岳子龙   赵子钧 </w:t>
      </w:r>
      <w:r>
        <w:rPr>
          <w:rFonts w:ascii="仿宋" w:hAnsi="仿宋" w:cs="宋体;SimSun" w:eastAsia="仿宋"/>
          <w:color w:val="FF0000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管家鹏  刘政卓</w:t>
      </w:r>
      <w:r>
        <w:rPr>
          <w:rFonts w:ascii="仿宋" w:hAnsi="仿宋" w:cs="宋体;SimSun" w:eastAsia="仿宋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" w:hAnsi="仿宋" w:cs="宋体;SimSun" w:eastAsia="仿宋"/>
          <w:sz w:val="28"/>
          <w:szCs w:val="28"/>
        </w:rPr>
        <w:t xml:space="preserve">   潘广洁   王金业   胡文婷   李一凡   王雪丽   张晓蕾  陶晴晴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王永峰   王振梅   吴珊珊   宋伟伟   张  涛   刘超超  韩鲁鑫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王  健   岳玉林   刘金鑫   姜婉婷   索晨羲   徐爱云  王  晓</w:t>
      </w:r>
    </w:p>
    <w:p>
      <w:pPr>
        <w:pStyle w:val="Normal"/>
        <w:rPr/>
      </w:pPr>
      <w:r>
        <w:rPr>
          <w:rFonts w:ascii="仿宋" w:hAnsi="仿宋" w:cs="宋体;SimSun" w:eastAsia="仿宋"/>
          <w:sz w:val="28"/>
          <w:szCs w:val="28"/>
        </w:rPr>
        <w:t>王振清   盖子聪   凌晓璇   王骏驰   陈金花</w:t>
      </w:r>
      <w:r>
        <w:rPr>
          <w:rFonts w:ascii="仿宋" w:hAnsi="仿宋" w:cs="宋体;SimSun" w:eastAsia="仿宋"/>
          <w:color w:val="FF0000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</w:rPr>
        <w:t>葛惇强  咸梦伟</w:t>
      </w:r>
    </w:p>
    <w:p>
      <w:pPr>
        <w:pStyle w:val="Normal"/>
        <w:rPr>
          <w:rFonts w:ascii="仿宋" w:hAnsi="仿宋" w:eastAsia="仿宋" w:cs="宋体;SimSun"/>
          <w:color w:val="FF0000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张迎梅   周海勇   厉严宁   王瑞远   珠江晗   赵全景  宋建锋</w:t>
      </w:r>
    </w:p>
    <w:p>
      <w:pPr>
        <w:pStyle w:val="Normal"/>
        <w:rPr>
          <w:rFonts w:ascii="仿宋" w:hAnsi="仿宋" w:eastAsia="仿宋" w:cs="宋体;SimSun"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“</w:t>
      </w:r>
      <w:r>
        <w:rPr>
          <w:rFonts w:ascii="仿宋" w:hAnsi="仿宋" w:cs="宋体;SimSun" w:eastAsia="仿宋"/>
          <w:b/>
          <w:bCs/>
          <w:sz w:val="28"/>
          <w:szCs w:val="28"/>
        </w:rPr>
        <w:t>十大文明学生”：（</w:t>
      </w:r>
      <w:r>
        <w:rPr>
          <w:rFonts w:eastAsia="仿宋" w:cs="宋体;SimSun" w:ascii="仿宋" w:hAnsi="仿宋"/>
          <w:b/>
          <w:bCs/>
          <w:sz w:val="28"/>
          <w:szCs w:val="28"/>
        </w:rPr>
        <w:t>10</w:t>
      </w:r>
      <w:r>
        <w:rPr>
          <w:rFonts w:ascii="仿宋" w:hAnsi="仿宋" w:cs="宋体;SimSun" w:eastAsia="仿宋"/>
          <w:b/>
          <w:bCs/>
          <w:sz w:val="28"/>
          <w:szCs w:val="28"/>
        </w:rPr>
        <w:t>人）</w:t>
      </w:r>
      <w:r>
        <w:rPr>
          <w:rFonts w:ascii="仿宋" w:hAnsi="仿宋" w:cs="宋体;SimSun" w:eastAsia="仿宋"/>
          <w:sz w:val="28"/>
          <w:szCs w:val="28"/>
        </w:rPr>
        <w:t>　</w:t>
      </w:r>
    </w:p>
    <w:p>
      <w:pPr>
        <w:pStyle w:val="Normal"/>
        <w:rPr/>
      </w:pPr>
      <w:r>
        <w:rPr>
          <w:rFonts w:ascii="仿宋" w:hAnsi="仿宋" w:cs="宋体;SimSun" w:eastAsia="仿宋"/>
          <w:sz w:val="28"/>
          <w:szCs w:val="28"/>
        </w:rPr>
        <w:t>白  彬  孙栋伟  刘  洋   李诗萌   赵  月   江文文  张  卓               张金涛  纪  超   任振国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;SimSun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13:00Z</dcterms:created>
  <dc:creator>dreamsummit</dc:creator>
  <dc:description/>
  <cp:keywords/>
  <dc:language>en-US</dc:language>
  <cp:lastModifiedBy>dreamsummit</cp:lastModifiedBy>
  <dcterms:modified xsi:type="dcterms:W3CDTF">2016-10-09T02:14:00Z</dcterms:modified>
  <cp:revision>2</cp:revision>
  <dc:subject/>
  <dc:title/>
</cp:coreProperties>
</file>